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late for ISIS dekk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Rodrigue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a REMOVABLE piece of dark metal to cover fully position 2-5 for the standard ISIS dekker. The thickness must be the same as the current dekker plates. It can be matt black painted, but the paint must not peel off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49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3:07:00Z</dcterms:modified>
  <cp:revision>3</cp:revision>
  <dc:subject/>
  <dc:title> </dc:title>
</cp:coreProperties>
</file>