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GHRIL roof protectio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all aspects of the lifting procedure for optical benches (CANARY) are defined we have to fit a protective rail around the GHRIL roof. A design must be proposed and be discussed with the head of engineerin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3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30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2:35:00Z</dcterms:modified>
  <cp:revision>3</cp:revision>
  <dc:subject/>
  <dc:title> </dc:title>
</cp:coreProperties>
</file>