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numPr>
          <w:ilvl w:val="0"/>
          <w:numId w:val="0"/>
        </w:numPr>
        <w:jc w:val="center"/>
        <w:outlineLvl w:val="0"/>
        <w:rPr>
          <w:b/>
          <w:b/>
        </w:rPr>
      </w:pPr>
      <w:r>
        <w:rPr>
          <w:b/>
        </w:rPr>
        <w:t>Mechanical Work Package request</w:t>
      </w:r>
    </w:p>
    <w:tbl>
      <w:tblPr>
        <w:tblW w:w="3600" w:type="dxa"/>
        <w:jc w:val="left"/>
        <w:tblInd w:w="503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 WFC</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To be filled in by the person requesting the work</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INT WFC filter box</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2009</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mantha Rix</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The current box does not have sufficient slots to store all the WFC filters, therefore some are stored in separate boxes. In addition there is insufficient storage place for removing filters from the WFC filter wheel when the instrument is removed. This also means that sometimes the SA/DE ends up handling two filters at the same time while they take one filter out to put another one in, increasing the risk of a filter being damaged.</w:t>
              <w:br/>
              <w:t>2. The filter box is currently very heavy, particularly for people who are not so strong like me(!). This means that when it is removed from the cabinet there is a risk of the box being dropped. The INT WFC filters would be very expensive to replace (particularly the narrow band filters) and even if this could be financed there would be a significant time window before any replacements could be obtained.</w:t>
              <w:br/>
              <w:t>We therefore would like to propose that a comparable /second/ filter box is obtained/made. In this way, we could split the filters between the two boxes. This would have the benefit that (i) all the filters could be stored within the two main boxes rather than using additional separate individual boxes, (ii) there would always be spare slots available thereby removing the risk associated with handling two filters at the same time and (iii) each box would be considerably lighter thereby reducing the chances of it being dropped.</w:t>
              <w:br/>
              <w:br/>
              <w:t>Just for reference, here are the approximate stats I have:</w:t>
              <w:br/>
              <w:t>No. of WFC filters = 29</w:t>
              <w:br/>
              <w:t>No. in filter wheel = 6</w:t>
              <w:br/>
              <w:t>No. to be stored during WFC run (when most handling takes place) = 29-6=23</w:t>
              <w:br/>
              <w:t>No. to be stored when WFC removed from telescope = 29</w:t>
              <w:br/>
              <w:t>Current box capacity = 19[?]</w:t>
              <w:br/>
              <w:br/>
              <w:t>No. of narrow band = 12</w:t>
              <w:br/>
              <w:t>No. of broad band = 10</w:t>
              <w:br/>
              <w:t>No. of Stromgren = 6</w:t>
              <w:br/>
              <w:t>No. of clear = 1</w:t>
              <w:br/>
              <w:br/>
              <w:t>So we could perhaps have the boxes separated for broad and narrow band filters (perhaps with the Stromgren filters split between the two?).</w:t>
            </w:r>
          </w:p>
          <w:tbl>
            <w:tblPr>
              <w:tblW w:w="5457" w:type="dxa"/>
              <w:jc w:val="left"/>
              <w:tblInd w:w="0" w:type="dxa"/>
              <w:tblLayout w:type="fixed"/>
              <w:tblCellMar>
                <w:top w:w="0" w:type="dxa"/>
                <w:left w:w="108" w:type="dxa"/>
                <w:bottom w:w="0" w:type="dxa"/>
                <w:right w:w="108" w:type="dxa"/>
              </w:tblCellMar>
            </w:tblPr>
            <w:tblGrid>
              <w:gridCol w:w="2407"/>
              <w:gridCol w:w="3050"/>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awing numb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 required for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09</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Interfaces to be satisfied by  completed produc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Joint agreement on effort/cos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manding offic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d of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sz w:val="20"/>
          <w:szCs w:val="20"/>
        </w:rPr>
      </w:pPr>
      <w:r>
        <w:rPr>
          <w:i/>
          <w:sz w:val="20"/>
          <w:szCs w:val="20"/>
        </w:rPr>
      </w:r>
    </w:p>
    <w:p>
      <w:pPr>
        <w:pStyle w:val="Normal"/>
        <w:numPr>
          <w:ilvl w:val="0"/>
          <w:numId w:val="0"/>
        </w:numPr>
        <w:jc w:val="center"/>
        <w:outlineLvl w:val="0"/>
        <w:rPr>
          <w:i/>
          <w:i/>
          <w:sz w:val="20"/>
          <w:szCs w:val="20"/>
        </w:rPr>
      </w:pPr>
      <w:r>
        <w:rPr>
          <w:i/>
          <w:sz w:val="20"/>
          <w:szCs w:val="20"/>
        </w:rPr>
        <w:t>To be completed by the workshop manag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Work package acceptance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letion confirmation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Agreed hand over work package</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Version 1.3</w:t>
      <w:tab/>
      <w:t>mechanical work package request</w:t>
      <w:tab/>
      <w:t>09 January 200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53:00Z</dcterms:created>
  <dc:creator>mvdh</dc:creator>
  <dc:description/>
  <cp:keywords/>
  <dc:language>en-US</dc:language>
  <cp:lastModifiedBy>juerg</cp:lastModifiedBy>
  <cp:lastPrinted>2007-09-20T09:53:00Z</cp:lastPrinted>
  <dcterms:modified xsi:type="dcterms:W3CDTF">2009-11-15T12:19:00Z</dcterms:modified>
  <cp:revision>4</cp:revision>
  <dc:subject/>
  <dc:title> </dc:title>
</cp:coreProperties>
</file>