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chanical Work Package request</w:t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e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9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filled in by the person requesting the 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 DIMM new stai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11/20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ürg Re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existing stair is too steep; the risk of falling is too hig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provide safe access a new stair is requir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05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wing number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/a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03/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 DIMM structure and access doo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esign study is required. The design needs to be agreed with the head of engineering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ing offic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Oper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completed by the workshop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Version 1.3</w:t>
      <w:tab/>
      <w:t>mechanical work package request</w:t>
      <w:tab/>
      <w:t>09 January 200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1:42:00Z</dcterms:created>
  <dc:creator>mvdh</dc:creator>
  <dc:description/>
  <cp:keywords/>
  <dc:language>en-US</dc:language>
  <cp:lastModifiedBy>juerg</cp:lastModifiedBy>
  <cp:lastPrinted>2007-09-20T09:53:00Z</cp:lastPrinted>
  <dcterms:modified xsi:type="dcterms:W3CDTF">2009-11-15T11:49:00Z</dcterms:modified>
  <cp:revision>3</cp:revision>
  <dc:subject/>
  <dc:title> </dc:title>
</cp:coreProperties>
</file>