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4864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chanical Work Package request</w:t>
      </w:r>
    </w:p>
    <w:tbl>
      <w:tblPr>
        <w:tblW w:w="36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8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filled in by the person requesting the wor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spare motor repai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11/20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manding offic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ürg Re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scription work required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design/ manufacture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lit stator and rotor and repair damaged parts. Design a test frame for mounting the motor and testi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305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awing number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/a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quired for comple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03/20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nterfaces to be satisfied by  completed produc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terfaces to be  maintained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uring the work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Any constraints to be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serve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62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oint agreement on effort/cost/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ing offic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Operatio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completed by the workshop manag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ork package acceptance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letion confirmation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greed hand over work packag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>Version 1.3</w:t>
      <w:tab/>
      <w:t>mechanical work package request</w:t>
      <w:tab/>
      <w:t>09 January 2009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1:30:00Z</dcterms:created>
  <dc:creator>mvdh</dc:creator>
  <dc:description/>
  <cp:keywords/>
  <dc:language>en-US</dc:language>
  <cp:lastModifiedBy>juerg</cp:lastModifiedBy>
  <cp:lastPrinted>2007-09-20T09:53:00Z</cp:lastPrinted>
  <dcterms:modified xsi:type="dcterms:W3CDTF">2009-11-15T11:39:00Z</dcterms:modified>
  <cp:revision>3</cp:revision>
  <dc:subject/>
  <dc:title> </dc:title>
</cp:coreProperties>
</file>