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M modific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Ben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nnular grey spacers have inner and outer radii ~ 50 and 76 mm, so when used with 76-mm filters, a lot of plastic is in contact </w:t>
              <w:br/>
              <w:t xml:space="preserve">with the surface of the filter (and apparently leaves a mark). </w:t>
              <w:br/>
              <w:t xml:space="preserve">The spacers could be reshaped so that only a narrow outer annulus </w:t>
              <w:br/>
              <w:t>(lip) is in contact with the fil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, if these spacers are used in filter wheel 1, they are vignetting the beam (it is slightly broader than at filter wheel 2) - holes of diameter ~ 60 mm would be better. Provide 6 new spacers of this ty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4 more adaptors for 50-mm square filters are needed, </w:t>
              <w:br/>
              <w:t>although the exact diameter needs to reflect the measured sizes of these filters (probably &lt;= 51 m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bolts holding the filter mounts in the wheel are damaged, and no longer grip securely the head of an Allen key (e.g. wheel 1 position 5, bolt nearest the axis of the wheel). Check wheels, screws and bolt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30:00Z</dcterms:created>
  <dc:creator>mvdh</dc:creator>
  <dc:description/>
  <cp:keywords/>
  <dc:language>en-US</dc:language>
  <cp:lastModifiedBy>juerg</cp:lastModifiedBy>
  <cp:lastPrinted>2007-09-20T09:53:00Z</cp:lastPrinted>
  <dcterms:modified xsi:type="dcterms:W3CDTF">2009-11-15T11:40:00Z</dcterms:modified>
  <cp:revision>5</cp:revision>
  <dc:subject/>
  <dc:title> </dc:title>
</cp:coreProperties>
</file>