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62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mdump system modification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1/200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el van der Hoe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ing.iac.es/~eng/private/projects/GLAS/RFCs/RFC-GLAS-002.pdf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 the changes to the GLAS Laser Safety System Policy requires the existing beam dump system to be modif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anges required are described in the above RFC. This work package covers the tasks mentioned on page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clusion of return spring on cyli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nclusion of pneumatic air pressure swi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5. a secondary independent beam dump should instal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2/200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g.iac.es/~eng/private/projects/GLAS/RFCs/RFC-GLAS-00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8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09T12:48:00Z</dcterms:modified>
  <cp:revision>2</cp:revision>
  <dc:subject/>
  <dc:title> </dc:title>
</cp:coreProperties>
</file>