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 WFC opaque dummy fil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01/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rg R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a dummy holder to produce an artificial star to do daytime tracking tests. (like the autoguider opaque filter on the CAGB on the WH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ircular plate needs to be manufactured to fit an existing INT WFC filter holder. In this plate a pinhole of 50 microns needs to be fitted with an offset of 43mm from the cen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9:00Z</dcterms:created>
  <dc:creator>mvdh</dc:creator>
  <dc:description/>
  <cp:keywords/>
  <dc:language>en-US</dc:language>
  <cp:lastModifiedBy>Michiel van der Hoeven</cp:lastModifiedBy>
  <cp:lastPrinted>2007-09-20T09:53:00Z</cp:lastPrinted>
  <dcterms:modified xsi:type="dcterms:W3CDTF">2009-01-14T09:19:00Z</dcterms:modified>
  <cp:revision>2</cp:revision>
  <dc:subject/>
  <dc:title> </dc:title>
</cp:coreProperties>
</file>