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-III-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ego Cano Infant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Sistema de sujeción en el WHT top end ring para colocar un laptop y un osciloscopio de medidas 30x20x5 cm, con sus respectivas fuentes de alimentación. Necesito que una sola persona (yo) pueda ponerlo y quitarlo sin ayuda externa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IV-0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Cano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ty 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Version 1.0</w:t>
      <w:tab/>
      <w:t>mechanical work package request</w:t>
      <w:tab/>
      <w:t>22 July 2007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4:06:00Z</dcterms:created>
  <dc:creator>mvdh</dc:creator>
  <dc:description/>
  <dc:language>en-US</dc:language>
  <cp:lastModifiedBy>mvdh</cp:lastModifiedBy>
  <cp:lastPrinted>2008-03-31T15:05:00Z</cp:lastPrinted>
  <dcterms:modified xsi:type="dcterms:W3CDTF">2008-03-31T14:06:00Z</dcterms:modified>
  <cp:revision>2</cp:revision>
  <dc:subject/>
  <dc:title> </dc:title>
</cp:coreProperties>
</file>