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chanical Work Package request</w:t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S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filled in by the person requesting the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/7/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y Riding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 and manufacture a quick coupling to connect the liquid nitrogen filling tube to Liris when mounted on the telescop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05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wing number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F fitting on Liris and dewar filler pip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rmal issues at LN2 temperature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ing offic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Head of Oper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by the workshop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Version 1.1</w:t>
      <w:tab/>
      <w:t>mechanical work package request</w:t>
      <w:tab/>
      <w:t>20 September 200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00:00Z</dcterms:created>
  <dc:creator>mvdh</dc:creator>
  <dc:description/>
  <cp:keywords/>
  <dc:language>en-US</dc:language>
  <cp:lastModifiedBy>Paul Jolley</cp:lastModifiedBy>
  <cp:lastPrinted>2007-09-20T09:53:00Z</cp:lastPrinted>
  <dcterms:modified xsi:type="dcterms:W3CDTF">2008-07-08T10:00:00Z</dcterms:modified>
  <cp:revision>2</cp:revision>
  <dc:subject/>
  <dc:title> </dc:title>
</cp:coreProperties>
</file>