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07/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iel van der Hoev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nd manufacture an adaptor ring for the new WHT az incremental encoder. This needs to interface between the new encoder and the existing gearbox flan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urrent encoder is obsolete so a complete spare unit needs to be prepared for if the current system f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weeks after arrival of encod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arbox flan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unting needs to be completed in one day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coder is </w:t>
            </w:r>
            <w:ins w:id="0" w:author="Michiel van der Hoeven" w:date="2009-01-13T11:47:00Z">
              <w:r>
                <w:rPr/>
                <w:t>mounted.installed.</w:t>
              </w:r>
            </w:ins>
            <w:r>
              <w:rPr/>
              <w:t xml:space="preserve"> Only mechanical work pending is </w:t>
            </w:r>
            <w:ins w:id="1" w:author="Michiel van der Hoeven" w:date="2009-01-13T11:47:00Z">
              <w:r>
                <w:rPr/>
                <w:t xml:space="preserve">to fit </w:t>
              </w:r>
            </w:ins>
            <w:r>
              <w:rPr/>
              <w:t xml:space="preserve">the cover </w:t>
            </w:r>
            <w:ins w:id="2" w:author="Michiel van der Hoeven" w:date="2009-01-13T11:47:00Z">
              <w:r>
                <w:rPr/>
                <w:t>onceafter</w:t>
              </w:r>
            </w:ins>
            <w:r>
              <w:rPr/>
              <w:t xml:space="preserve"> the cabling </w:t>
            </w:r>
            <w:ins w:id="3" w:author="Michiel van der Hoeven" w:date="2009-01-13T11:47:00Z">
              <w:r>
                <w:rPr/>
                <w:t>ishas been</w:t>
              </w:r>
            </w:ins>
            <w:r>
              <w:rPr/>
              <w:t xml:space="preserve"> finish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1</w:t>
      <w:tab/>
      <w:t>mechanical work package request</w:t>
      <w:tab/>
      <w:t>20 September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6:00Z</dcterms:created>
  <dc:creator>mvdh</dc:creator>
  <dc:description/>
  <cp:keywords/>
  <dc:language>en-US</dc:language>
  <cp:lastModifiedBy>Michiel van der Hoeven</cp:lastModifiedBy>
  <cp:lastPrinted>2007-09-20T09:53:00Z</cp:lastPrinted>
  <dcterms:modified xsi:type="dcterms:W3CDTF">2009-01-13T11:47:00Z</dcterms:modified>
  <cp:revision>3</cp:revision>
  <dc:subject/>
  <dc:title> </dc:title>
</cp:coreProperties>
</file>