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/>
        <w:drawing>
          <wp:inline distT="0" distB="0" distL="0" distR="0">
            <wp:extent cx="5486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</w:rPr>
      </w:pPr>
      <w:r>
        <w:rPr>
          <w:b/>
        </w:rPr>
        <w:t>Mechanical Work Package request</w:t>
      </w:r>
    </w:p>
    <w:tbl>
      <w:tblPr>
        <w:tblW w:w="3610" w:type="dxa"/>
        <w:jc w:val="left"/>
        <w:tblInd w:w="5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ject cod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LAS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To be filled in by the person requesting the work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 Februar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manding officer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chiel van der Hoev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scription work requi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esign/ manufactur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a metal cover to fully enclose the laser light at the exit port of the enclosu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rove covering cabling at entry of enclosure. Review umbilical routing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Date required for completion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/04/20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terfaces to be satisfied by  completed product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ser enclosure/ transfer tub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erfaces to be  maintained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ing the work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scope access at AP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ny constraints to be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served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38"/>
      </w:tblGrid>
      <w:tr>
        <w:trPr>
          <w:trHeight w:val="341" w:hRule="exac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Joint agreement on effort/cost/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manding office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puty Head of Operation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To be completed by the workshop manager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Work package acceptance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Completion confirmation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Agreed hand over work packag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Version 1.0</w:t>
      <w:tab/>
      <w:t>mechanical work package request</w:t>
      <w:tab/>
      <w:t>22 July 2007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36:00Z</dcterms:created>
  <dc:creator>mvdh</dc:creator>
  <dc:description/>
  <dc:language>en-US</dc:language>
  <cp:lastModifiedBy>mvdh</cp:lastModifiedBy>
  <cp:lastPrinted>2008-02-18T15:43:00Z</cp:lastPrinted>
  <dcterms:modified xsi:type="dcterms:W3CDTF">2008-02-29T14:39:00Z</dcterms:modified>
  <cp:revision>3</cp:revision>
  <dc:subject/>
  <dc:title> </dc:title>
</cp:coreProperties>
</file>