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54864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echanical Work Package request</w:t>
      </w:r>
    </w:p>
    <w:tbl>
      <w:tblPr>
        <w:tblW w:w="360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omi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 be filled in by the person requesting the wor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/12/200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manding officer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ivier Marti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scription work required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design/ manufacture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e new flanges for the lens array, multi-diaphragm and field lens, which will allow to locate the multi-diaphragm 1 to 2 mm closer to the lens array (depending on room available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pieces will be identical to the existing ones, except the modification for the position of the diaphragm (also called micro pupil mask, or “passoire”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3050"/>
            </w:tblGrid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rawing number</w:t>
                  </w:r>
                </w:p>
              </w:tc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ee associated pictures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required for completio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ruary/March 200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nterfaces to be satisfied by  completed produc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lens and lens array flanges have to fit to the OASIS Sampler Wheel (as the existing one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nterfaces to be  maintained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uring the work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tical alignment of OASI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Any constraints to be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bserve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f CAD files can be obtained from CRALyon, the existing lens holder shouldn’t be removed/dismounted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360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ce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2628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Joint agreement on effort/cost/t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nding office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uty Head of Operation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 be completed by the workshop manage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ork package acceptance workshop manage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order to accomplish this, suitable mechanical drawings will be required to allow a new assembly to be built.  Without these drawings the lens holder cannot be re-engineered without reverse engineering the operational part.  This is far too risky to consider especially since this mechanical part is required for all spectroscopic mod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less a new lens holder can be built without perturbing the functionality of OASIS, a different approach to this problem will need to be sough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n Carlos Abrams (March 08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mpletion confirmation workshop manage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greed hand over work packag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3888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GB"/>
      </w:rPr>
      <w:t>Version 1.1</w:t>
      <w:tab/>
      <w:t>mechanical work package request</w:t>
      <w:tab/>
      <w:t xml:space="preserve"> 4</w:t>
    </w:r>
    <w:r>
      <w:rPr>
        <w:vertAlign w:val="superscript"/>
        <w:lang w:val="en-GB"/>
      </w:rPr>
      <w:t>th</w:t>
    </w:r>
    <w:r>
      <w:rPr>
        <w:lang w:val="en-GB"/>
      </w:rPr>
      <w:t xml:space="preserve"> March 2008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48:00Z</dcterms:created>
  <dc:creator>mvdh</dc:creator>
  <dc:description/>
  <dc:language>en-US</dc:language>
  <cp:lastModifiedBy>mvdh</cp:lastModifiedBy>
  <cp:lastPrinted>2007-09-20T09:53:00Z</cp:lastPrinted>
  <dcterms:modified xsi:type="dcterms:W3CDTF">2008-03-04T09:48:00Z</dcterms:modified>
  <cp:revision>2</cp:revision>
  <dc:subject/>
  <dc:title> </dc:title>
</cp:coreProperties>
</file>