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10" w:type="dxa"/>
        <w:jc w:val="left"/>
        <w:tblInd w:w="5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AM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filled in by the person requesting the work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 February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on Tullo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-mount the CASS AG Controller in a new position. It is currently mounted very close to the AUX port CCD controller. This causes interference. The AG controller (#17) should be repositioned approximately 60cm to the right in the area shown in the attached photograph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to be don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ew SDSU CCD controller brack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Fix bracket to A&amp;G box in position indicate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471545" cy="1892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154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6"/>
                                    <w:gridCol w:w="30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awing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3.35pt;height:14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6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wing number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8 February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he AG cable (between A&amp;G box circular connector and CCD controller, which is covered in white tape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s a limited length. We wish to re-use this cable so  this must reach the controller once it is mounted in its new pos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38"/>
      </w:tblGrid>
      <w:tr>
        <w:trPr>
          <w:trHeight w:val="341" w:hRule="exac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manding officer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uty Head of Operation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pproved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To be completed by the workshop manager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cept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irmed</w:t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411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5:00Z</dcterms:created>
  <dc:creator>mvdh</dc:creator>
  <dc:description/>
  <dc:language>en-US</dc:language>
  <cp:lastModifiedBy>mvdh</cp:lastModifiedBy>
  <cp:lastPrinted>2008-02-18T15:43:00Z</cp:lastPrinted>
  <dcterms:modified xsi:type="dcterms:W3CDTF">2008-02-27T15:19:00Z</dcterms:modified>
  <cp:revision>3</cp:revision>
  <dc:subject/>
  <dc:title> </dc:title>
</cp:coreProperties>
</file>