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54864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echanical Work Package request</w:t>
      </w:r>
    </w:p>
    <w:tbl>
      <w:tblPr>
        <w:tblW w:w="360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omi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 be filled in by the person requesting the wor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10/200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manding office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vier Mart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scription work required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design/ manufacture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e a light baffle to install in front of OASI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baffle can be a tube (black, opaque to visible and near IR) of external diameter 35mm and 110mm in lengt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3050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rawing number</w:t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ee associated pictures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required for completio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fore next OASIS run, 9 December 200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nterfaces to be satisfied by  completed produc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tube has to adapt to the entrance window of the OASIS enclosure (see pictures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nterfaces to be  maintained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uring the work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Any constraints to be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bserve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baffle cannot touch the surface of the shutter wheel and shouldn’t collide with the Simplex mirror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60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1020olivi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628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Joint agreement on effort/cost/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nding office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ier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uty Head of Operation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 be completed by the workshop manag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ork package acceptance workshop manage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mpletion confirmation workshop manage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>
          <w:trHeight w:val="6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greed hand over work packag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Version 1.1</w:t>
      <w:tab/>
      <w:t>mechanical work package request</w:t>
      <w:tab/>
      <w:t>20 September 2007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1:30:00Z</dcterms:created>
  <dc:creator>mvdh</dc:creator>
  <dc:description/>
  <dc:language>en-US</dc:language>
  <cp:lastModifiedBy>mvdh</cp:lastModifiedBy>
  <cp:lastPrinted>2007-09-20T09:53:00Z</cp:lastPrinted>
  <dcterms:modified xsi:type="dcterms:W3CDTF">2007-11-02T11:30:00Z</dcterms:modified>
  <cp:revision>2</cp:revision>
  <dc:subject/>
  <dc:title> </dc:title>
</cp:coreProperties>
</file>