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myth Turret Structure Unvignetted field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8285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vin Dee  19/07/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2:00Z</dcterms:created>
  <dc:creator>KMD</dc:creator>
  <dc:description/>
  <cp:keywords/>
  <dc:language>en-US</dc:language>
  <cp:lastModifiedBy>KMD</cp:lastModifiedBy>
  <dcterms:modified xsi:type="dcterms:W3CDTF">2011-07-19T09:23:00Z</dcterms:modified>
  <cp:revision>3</cp:revision>
  <dc:subject/>
  <dc:title>Nasmyth Turret Structure Unvignetted field of view</dc:title>
</cp:coreProperties>
</file>