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29845</wp:posOffset>
                </wp:positionV>
                <wp:extent cx="265239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yal Observatory, Edinbur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ackford Hi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inburgh, EH9 3H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ephone:</w:t>
                              <w:tab/>
                              <w:t>+44 (0)131</w:t>
                              <w:tab/>
                              <w:t>668 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csimile:</w:t>
                              <w:tab/>
                              <w:tab/>
                              <w:t>668 8264 (Centr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2 1668 (West W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8 1130 (Vill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2 1654 (Director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:</w:t>
                              <w:tab/>
                              <w:t>initial.surname@roe.ac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WW: </w:t>
                              <w:tab/>
                              <w:t>http://www.roe.ac.uk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0.6pt;mso-wrap-distance-left:9.05pt;mso-wrap-distance-right:9.05pt;mso-wrap-distance-top:0pt;mso-wrap-distance-bottom:0pt;margin-top:2.3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yal Observatory, Edinburg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ackford Hi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dinburgh, EH9 3H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ed Kingd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ephone:</w:t>
                        <w:tab/>
                        <w:t>+44 (0)131</w:t>
                        <w:tab/>
                        <w:t>668 8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acsimile:</w:t>
                        <w:tab/>
                        <w:tab/>
                        <w:t>668 8264 (Centr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2 1668 (West W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8 1130 (Villa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2 1654 (Director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:</w:t>
                        <w:tab/>
                        <w:t>initial.surname@roe.ac.u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WWW: </w:t>
                        <w:tab/>
                        <w:t>http://www.roe.ac.u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CD 1.0 version for NAOMI WFS C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rt three- Pre-amp circuit, Cabling and Groundin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aofeng Ga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January,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nts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Pre-amp circuit  inside  the CCD header</w:t>
            <w:tab/>
          </w:r>
          <w:hyperlink w:anchor="__RefHeading___Toc48917642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Pre-amp circuit PCB layout</w:t>
            <w:tab/>
          </w:r>
          <w:hyperlink w:anchor="__RefHeading___Toc48917642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Ground arrangement for the controller</w:t>
            <w:tab/>
          </w:r>
          <w:hyperlink w:anchor="__RefHeading___Toc48917642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4. Cabling for video bias and clock from SDSU controller to the CCD header</w:t>
            <w:tab/>
          </w:r>
          <w:hyperlink w:anchor="__RefHeading___Toc4891764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5. The new set and old set video cables connection inside SDSU controller</w:t>
            <w:tab/>
          </w:r>
          <w:hyperlink w:anchor="__RefHeading___Toc48917642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6. Appendix</w:t>
            <w:tab/>
          </w:r>
          <w:hyperlink w:anchor="__RefHeading___Toc48917642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bookmarkStart w:id="0" w:name="__RefHeading___Toc489176423"/>
      <w:bookmarkEnd w:id="0"/>
      <w:r>
        <w:rPr>
          <w:rFonts w:cs="Times New Roman" w:ascii="Times New Roman" w:hAnsi="Times New Roman"/>
          <w:sz w:val="24"/>
        </w:rPr>
        <w:t>1.Pre-amp circuit  inside  the CCD header</w:t>
      </w:r>
    </w:p>
    <w:p>
      <w:pPr>
        <w:pStyle w:val="Normal"/>
        <w:rPr/>
      </w:pPr>
      <w:r>
        <w:rPr/>
        <w:t>Four channel single input and differential  output pre_amp circuit has been built for NAOMI CCD header. There is also a receiver board built for SDSU controller to enable it to convert the differential signal into single-ended signal.  At present system, the pre-amp circuit and the receiver circuit are not used, there are straight  line sold on board to pass the circuit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 xml:space="preserve"> ).  See enclosed diagram for details (naomipre.prj -Protel fil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" w:name="__RefHeading___Toc489176424"/>
      <w:bookmarkEnd w:id="1"/>
      <w:r>
        <w:rPr>
          <w:rFonts w:cs="Times New Roman" w:ascii="Times New Roman" w:hAnsi="Times New Roman"/>
          <w:sz w:val="24"/>
        </w:rPr>
        <w:t>2. Pre-amp circuit PCB lay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there are different  layout for master and  slave CCD respectively. 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See enclosed diagram for details. (bdlayout.vsd-visio file, J1525ch3.pdf-acrobat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489176425"/>
      <w:bookmarkEnd w:id="2"/>
      <w:r>
        <w:rPr>
          <w:rFonts w:cs="Times New Roman" w:ascii="Times New Roman" w:hAnsi="Times New Roman"/>
          <w:sz w:val="24"/>
        </w:rPr>
        <w:t>3. Ground arrangement for the controller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 See enclosed diagram for details. (naomicable.xls- Excel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" w:name="__RefHeading___Toc489176426"/>
      <w:bookmarkEnd w:id="3"/>
      <w:r>
        <w:rPr>
          <w:rFonts w:cs="Times New Roman" w:ascii="Times New Roman" w:hAnsi="Times New Roman"/>
          <w:sz w:val="24"/>
        </w:rPr>
        <w:t>4. Cabling for video bias and clock from SDSU controller to the CCD header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  See enclosed diagram for details.(naomicable.xls- Excel f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4" w:name="__RefHeading___Toc489176427"/>
      <w:r>
        <w:rPr>
          <w:rFonts w:cs="Times New Roman" w:ascii="Times New Roman" w:hAnsi="Times New Roman"/>
          <w:sz w:val="24"/>
        </w:rPr>
        <w:t>5. The new set and old set video cables connection inside SDSU controller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1). The board layout inside SDSU controll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67310</wp:posOffset>
                </wp:positionV>
                <wp:extent cx="4924425" cy="16592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659240"/>
                          <a:chOff x="0" y="0"/>
                          <a:chExt cx="4924440" cy="1659240"/>
                        </a:xfrm>
                      </wpg:grpSpPr>
                      <wps:wsp>
                        <wps:cNvSpPr/>
                        <wps:spPr>
                          <a:xfrm>
                            <a:off x="696600" y="129852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71800"/>
                            <a:ext cx="490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101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005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63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1080"/>
                            <a:ext cx="222948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76040"/>
                            <a:ext cx="79488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iming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433080"/>
                            <a:ext cx="794880" cy="214560"/>
                          </a:xfrm>
                          <a:prstGeom prst="wedgeRoundRectCallout">
                            <a:avLst>
                              <a:gd name="adj1" fmla="val -74199"/>
                              <a:gd name="adj2" fmla="val 56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ock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731520"/>
                            <a:ext cx="83232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ideo board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012680"/>
                            <a:ext cx="83304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ideo boar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1114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DSU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600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s side is  back panel to powe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61240"/>
                            <a:ext cx="600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s side is  front panel to video/ clk 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5.3pt;width:387.75pt;height:130.65pt" coordorigin="203,106" coordsize="7755,2613">
                <v:rect id="shape_0" fillcolor="white" stroked="t" o:allowincell="f" style="position:absolute;left:1300;top:2151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534;width:771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;top:1697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7;top:1209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2;top:872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533;width:3510;height:2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59;top:383;width:125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iming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788;width:125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ock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1258;width:1310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ideo boar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1701;width:131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ideo boar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106;width:17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DSU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1065;width:944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s side is  back panel to power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990;width:944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s side is  front panel to video/ clk c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The SMA connectors  on video board                                              The receiver board for old set cab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23749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7.9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1530</wp:posOffset>
                </wp:positionH>
                <wp:positionV relativeFrom="paragraph">
                  <wp:posOffset>33655</wp:posOffset>
                </wp:positionV>
                <wp:extent cx="285115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1.95pt;mso-wrap-distance-left:9.05pt;mso-wrap-distance-right:9.05pt;mso-wrap-distance-top:0pt;mso-wrap-distance-bottom:0pt;margin-top:2.65pt;mso-position-vertical-relative:text;margin-left:16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1">
                <wp:simplePos x="0" y="0"/>
                <wp:positionH relativeFrom="column">
                  <wp:posOffset>1263015</wp:posOffset>
                </wp:positionH>
                <wp:positionV relativeFrom="paragraph">
                  <wp:posOffset>120650</wp:posOffset>
                </wp:positionV>
                <wp:extent cx="878205" cy="226060"/>
                <wp:effectExtent l="1358265" t="24955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226080"/>
                          <a:chOff x="0" y="0"/>
                          <a:chExt cx="878040" cy="2260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636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456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9.5pt;width:69.1pt;height:17.8pt" coordorigin="1989,190" coordsize="1382,356">
                <v:rect id="shape_0" fillcolor="white" stroked="t" o:allowincell="f" style="position:absolute;left:1989;top:229;width:135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9;top:386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5;top:190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68580</wp:posOffset>
                </wp:positionV>
                <wp:extent cx="237490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5.4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90805" cy="90805"/>
                <wp:effectExtent l="15875" t="0" r="19685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90805" cy="90805"/>
                <wp:effectExtent l="15875" t="0" r="19685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9890</wp:posOffset>
                </wp:positionH>
                <wp:positionV relativeFrom="paragraph">
                  <wp:posOffset>127000</wp:posOffset>
                </wp:positionV>
                <wp:extent cx="90805" cy="90805"/>
                <wp:effectExtent l="15875" t="0" r="19685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1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8490</wp:posOffset>
                </wp:positionH>
                <wp:positionV relativeFrom="paragraph">
                  <wp:posOffset>122555</wp:posOffset>
                </wp:positionV>
                <wp:extent cx="90805" cy="90805"/>
                <wp:effectExtent l="15875" t="0" r="19685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pt;margin-top: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0505</wp:posOffset>
                </wp:positionH>
                <wp:positionV relativeFrom="paragraph">
                  <wp:posOffset>81280</wp:posOffset>
                </wp:positionV>
                <wp:extent cx="237490" cy="15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6.4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134620</wp:posOffset>
                </wp:positionV>
                <wp:extent cx="237490" cy="123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7pt;mso-wrap-distance-left:9.05pt;mso-wrap-distance-right:9.05pt;mso-wrap-distance-top:0pt;mso-wrap-distance-bottom:0pt;margin-top:10.6pt;mso-position-vertical-relative:text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325</wp:posOffset>
                </wp:positionH>
                <wp:positionV relativeFrom="paragraph">
                  <wp:posOffset>133985</wp:posOffset>
                </wp:positionV>
                <wp:extent cx="237490" cy="118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3pt;mso-wrap-distance-left:9.05pt;mso-wrap-distance-right:9.05pt;mso-wrap-distance-top:0pt;mso-wrap-distance-bottom:0pt;margin-top:10.5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8480</wp:posOffset>
                </wp:positionH>
                <wp:positionV relativeFrom="paragraph">
                  <wp:posOffset>138430</wp:posOffset>
                </wp:positionV>
                <wp:extent cx="237490" cy="113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.95pt;mso-wrap-distance-left:9.05pt;mso-wrap-distance-right:9.05pt;mso-wrap-distance-top:0pt;mso-wrap-distance-bottom:0pt;margin-top:10.9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1243965</wp:posOffset>
                </wp:positionH>
                <wp:positionV relativeFrom="paragraph">
                  <wp:posOffset>101600</wp:posOffset>
                </wp:positionV>
                <wp:extent cx="878205" cy="226060"/>
                <wp:effectExtent l="1358265" t="24955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226080"/>
                          <a:chOff x="0" y="0"/>
                          <a:chExt cx="878040" cy="2260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636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456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8pt;width:69.1pt;height:17.8pt" coordorigin="1959,160" coordsize="1382,356">
                <v:rect id="shape_0" fillcolor="white" stroked="t" o:allowincell="f" style="position:absolute;left:1959;top:199;width:135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59;top:356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5;top:160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190</wp:posOffset>
                </wp:positionH>
                <wp:positionV relativeFrom="paragraph">
                  <wp:posOffset>92075</wp:posOffset>
                </wp:positionV>
                <wp:extent cx="486410" cy="376555"/>
                <wp:effectExtent l="64135" t="0" r="68580" b="59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7.25pt;width:38.2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49530</wp:posOffset>
                </wp:positionV>
                <wp:extent cx="237490" cy="151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3.9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-1905</wp:posOffset>
                </wp:positionV>
                <wp:extent cx="237490" cy="113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.9pt;mso-wrap-distance-left:9.05pt;mso-wrap-distance-right:9.05pt;mso-wrap-distance-top:0pt;mso-wrap-distance-bottom:0pt;margin-top:-0.15pt;mso-position-vertical-relative:text;margin-left:28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57150</wp:posOffset>
                </wp:positionV>
                <wp:extent cx="1666875" cy="285750"/>
                <wp:effectExtent l="17780" t="590550" r="3200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4.5pt;width:13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494665" cy="142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1.2pt;mso-wrap-distance-left:9.05pt;mso-wrap-distance-right:9.05pt;mso-wrap-distance-top:0pt;mso-wrap-distance-bottom:0pt;margin-top:1.15pt;mso-position-vertical-relative:text;margin-left:14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19685</wp:posOffset>
                </wp:positionV>
                <wp:extent cx="2971800" cy="104775"/>
                <wp:effectExtent l="6350" t="1223645" r="6134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.55pt;width:23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).  The 4 black coaxial cables connect to: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350"/>
        <w:gridCol w:w="1260"/>
        <w:gridCol w:w="127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 output (pre_amp board outpu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4 (outD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3 (Out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2(OutB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1(OutA1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489176428"/>
      <w:bookmarkEnd w:id="5"/>
      <w:r>
        <w:rPr>
          <w:rFonts w:cs="Times New Roman" w:ascii="Times New Roman" w:hAnsi="Times New Roman"/>
          <w:sz w:val="24"/>
        </w:rPr>
        <w:t>6. Append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ircuit board and cabling for NAOMI Camera ==controller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).</w:t>
        <w:tab/>
        <w:t>Pre-amp board : ONE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ut </w:t>
        <w:tab/>
        <w:t>R1,R2,R3,R4,R5,R6,R7,R8,R9,R10,R11,R12,R13,R14,R15,R17 (1M)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1,c2,c3,c4,c5,c6   (.1uF)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6,J7,J8,J9,J10,J11,J12,J13</w:t>
        <w:tab/>
        <w:tab/>
        <w:t>on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42">
                <wp:simplePos x="0" y="0"/>
                <wp:positionH relativeFrom="column">
                  <wp:posOffset>3479165</wp:posOffset>
                </wp:positionH>
                <wp:positionV relativeFrom="paragraph">
                  <wp:posOffset>180975</wp:posOffset>
                </wp:positionV>
                <wp:extent cx="1136650" cy="29337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462">
                              <a:moveTo>
                                <a:pt x="1790" y="340"/>
                              </a:moveTo>
                              <a:cubicBezTo>
                                <a:pt x="1720" y="228"/>
                                <a:pt x="1651" y="117"/>
                                <a:pt x="1400" y="70"/>
                              </a:cubicBezTo>
                              <a:cubicBezTo>
                                <a:pt x="1149" y="23"/>
                                <a:pt x="511" y="0"/>
                                <a:pt x="283" y="55"/>
                              </a:cubicBezTo>
                              <a:cubicBezTo>
                                <a:pt x="55" y="110"/>
                                <a:pt x="70" y="338"/>
                                <a:pt x="35" y="400"/>
                              </a:cubicBezTo>
                              <a:cubicBezTo>
                                <a:pt x="0" y="462"/>
                                <a:pt x="67" y="425"/>
                                <a:pt x="73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462" path="m1790,340c1720,228,1651,117,1400,70c1149,23,511,0,283,55c55,110,70,338,35,400c0,462,67,425,73,430e" stroked="t" o:allowincell="f" style="position:absolute;margin-left:273.95pt;margin-top:14.25pt;width:89.45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>sold wire from Pad to Pad( choose as thick as possible)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132080</wp:posOffset>
                </wp:positionV>
                <wp:extent cx="525780" cy="231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31840"/>
                          <a:chOff x="0" y="0"/>
                          <a:chExt cx="52596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23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280"/>
                            <a:ext cx="124560" cy="22284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0.4pt;width:41.4pt;height:18.25pt" coordorigin="6543,208" coordsize="828,365">
                <v:rect id="shape_0" fillcolor="white" stroked="t" o:allowincell="f" style="position:absolute;left:6543;top:208;width:827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543;top:208;width:195;height:3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7164;top:221;width:195;height:350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9480</wp:posOffset>
                </wp:positionH>
                <wp:positionV relativeFrom="paragraph">
                  <wp:posOffset>165100</wp:posOffset>
                </wp:positionV>
                <wp:extent cx="383540" cy="199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9440"/>
                          <a:chOff x="0" y="0"/>
                          <a:chExt cx="3834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60"/>
                            <a:ext cx="90720" cy="191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3pt;width:30.2pt;height:15.7pt" coordorigin="5448,260" coordsize="604,314">
                <v:rect id="shape_0" fillcolor="white" stroked="t" o:allowincell="f" style="position:absolute;left:5448;top:260;width:603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48;top:260;width:142;height:3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5901;top:272;width:142;height:301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ab/>
        <w:t>CA5 to  RA6, RA7 to RA2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B5 to  RB6, RB7 to RB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2.65pt;mso-position-vertical-relative:text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9590</wp:posOffset>
                </wp:positionH>
                <wp:positionV relativeFrom="paragraph">
                  <wp:posOffset>2082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6.4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0</wp:posOffset>
                </wp:positionV>
                <wp:extent cx="525780" cy="231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31840"/>
                          <a:chOff x="0" y="0"/>
                          <a:chExt cx="52596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23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280"/>
                            <a:ext cx="124560" cy="22284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16.5pt;width:41.4pt;height:18.25pt" coordorigin="6610,330" coordsize="828,365">
                <v:rect id="shape_0" fillcolor="white" stroked="t" o:allowincell="f" style="position:absolute;left:6610;top:330;width:827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610;top:330;width:195;height:3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7231;top:343;width:195;height:350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5">
                <wp:simplePos x="0" y="0"/>
                <wp:positionH relativeFrom="column">
                  <wp:posOffset>3521710</wp:posOffset>
                </wp:positionH>
                <wp:positionV relativeFrom="paragraph">
                  <wp:posOffset>28575</wp:posOffset>
                </wp:positionV>
                <wp:extent cx="1136650" cy="29337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462">
                              <a:moveTo>
                                <a:pt x="1790" y="340"/>
                              </a:moveTo>
                              <a:cubicBezTo>
                                <a:pt x="1720" y="228"/>
                                <a:pt x="1651" y="117"/>
                                <a:pt x="1400" y="70"/>
                              </a:cubicBezTo>
                              <a:cubicBezTo>
                                <a:pt x="1149" y="23"/>
                                <a:pt x="511" y="0"/>
                                <a:pt x="283" y="55"/>
                              </a:cubicBezTo>
                              <a:cubicBezTo>
                                <a:pt x="55" y="110"/>
                                <a:pt x="70" y="338"/>
                                <a:pt x="35" y="400"/>
                              </a:cubicBezTo>
                              <a:cubicBezTo>
                                <a:pt x="0" y="462"/>
                                <a:pt x="67" y="425"/>
                                <a:pt x="73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462" path="m1790,340c1720,228,1651,117,1400,70c1149,23,511,0,283,55c55,110,70,338,35,400c0,462,67,425,73,430e" stroked="t" o:allowincell="f" style="position:absolute;margin-left:277.3pt;margin-top:2.25pt;width:89.45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 xml:space="preserve">CC5 to  RC6, RC7 to RC2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D5 to  RD6, RD7 to RD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23812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8.7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2025</wp:posOffset>
                </wp:positionH>
                <wp:positionV relativeFrom="paragraph">
                  <wp:posOffset>-217805</wp:posOffset>
                </wp:positionV>
                <wp:extent cx="383540" cy="19939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9440"/>
                          <a:chOff x="0" y="0"/>
                          <a:chExt cx="3834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60"/>
                            <a:ext cx="90720" cy="191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-17.15pt;width:30.2pt;height:15.7pt" coordorigin="5515,-343" coordsize="604,314">
                <v:rect id="shape_0" fillcolor="white" stroked="t" o:allowincell="f" style="position:absolute;left:5515;top:-343;width:603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515;top:-343;width:142;height:3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5968;top:-331;width:142;height:301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558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4.4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 xml:space="preserve">     doc: Bill of Material for M:\ATC\naomi\schemtic\Naomipre.Prj</w:t>
      </w:r>
    </w:p>
    <w:p>
      <w:pPr>
        <w:pStyle w:val="PlainText"/>
        <w:rPr>
          <w:sz w:val="16"/>
        </w:rPr>
      </w:pPr>
      <w:r>
        <w:rPr>
          <w:sz w:val="16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  <w:tab/>
        <w:t xml:space="preserve">          components for pre-amp board     </w:t>
        <w:tab/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).</w:t>
        <w:tab/>
        <w:t xml:space="preserve">Receiver board :   ONE 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t</w:t>
        <w:tab/>
        <w:t>P1 (D50) on, another D9 on see me about that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ld wire from Pad to Pad( choose as thick as possible)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9480</wp:posOffset>
                </wp:positionH>
                <wp:positionV relativeFrom="paragraph">
                  <wp:posOffset>165100</wp:posOffset>
                </wp:positionV>
                <wp:extent cx="492760" cy="1911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3pt;width:38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685</wp:posOffset>
                </wp:positionH>
                <wp:positionV relativeFrom="paragraph">
                  <wp:posOffset>191135</wp:posOffset>
                </wp:positionV>
                <wp:extent cx="167005" cy="1670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5.05pt;width:13.15pt;height:13.15pt" coordorigin="5431,301" coordsize="263,263">
                <v:oval id="shape_0" fillcolor="black" stroked="t" o:allowincell="f" style="position:absolute;left:5431;top:301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6;top:346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2535</wp:posOffset>
                </wp:positionH>
                <wp:positionV relativeFrom="paragraph">
                  <wp:posOffset>181610</wp:posOffset>
                </wp:positionV>
                <wp:extent cx="167005" cy="1670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4.3pt;width:13.15pt;height:13.15pt" coordorigin="5941,286" coordsize="263,263">
                <v:oval id="shape_0" fillcolor="black" stroked="t" o:allowincell="f" style="position:absolute;left:5941;top:286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6;top:331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167005" cy="1670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2.45pt;width:13.15pt;height:13.15pt" coordorigin="6833,249" coordsize="263,263">
                <v:oval id="shape_0" fillcolor="black" stroked="t" o:allowincell="f" style="position:absolute;left:6833;top:249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8;top:294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900430" cy="25273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398">
                              <a:moveTo>
                                <a:pt x="0" y="398"/>
                              </a:moveTo>
                              <a:cubicBezTo>
                                <a:pt x="49" y="270"/>
                                <a:pt x="99" y="142"/>
                                <a:pt x="270" y="83"/>
                              </a:cubicBezTo>
                              <a:cubicBezTo>
                                <a:pt x="441" y="24"/>
                                <a:pt x="837" y="0"/>
                                <a:pt x="1028" y="46"/>
                              </a:cubicBezTo>
                              <a:cubicBezTo>
                                <a:pt x="1219" y="92"/>
                                <a:pt x="1318" y="226"/>
                                <a:pt x="1418" y="3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398" path="m0,398c49,270,99,142,270,83c441,24,837,0,1028,46c1219,92,1318,226,1418,361e" stroked="t" o:allowincell="f" style="position:absolute;margin-left:278.7pt;margin-top:0.4pt;width:70.8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ab/>
        <w:t xml:space="preserve">RA1 to  TP2            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B1 to  TP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2.65pt;mso-position-vertical-relative:text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2082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6.4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P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C1 to  TP6             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RD1  to TP8        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).</w:t>
        <w:tab/>
        <w:t xml:space="preserve">Cabling :         one set   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e   naomicable1.xls 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bling for video and bias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D50F      ==  AMP26 cable skt (strain relief, RS 450-556, 62GB-585-126S)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IDC26 skt ==  AMP26 chassis plug()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 SMA plug ==  SMB plug (coaxial cable RG174)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3990</wp:posOffset>
                </wp:positionH>
                <wp:positionV relativeFrom="paragraph">
                  <wp:posOffset>85725</wp:posOffset>
                </wp:positionV>
                <wp:extent cx="2038350" cy="21907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19240"/>
                          <a:chOff x="0" y="0"/>
                          <a:chExt cx="2038320" cy="219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48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.75pt;width:160.5pt;height:17.2pt" coordorigin="2274,135" coordsize="3210,344">
                <v:rect id="shape_0" fillcolor="white" stroked="t" o:allowincell="f" style="position:absolute;left:2274;top:180;width:67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315" to="4838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09;top:135;width:67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>200mm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 D25F skt   ==  D9F plus header housing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 D25F skt   ==  the same D9F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ab/>
        <w:t>Cabling for clock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One D37F    ==  AMP19 chassis skt </w:t>
      </w:r>
    </w:p>
    <w:p>
      <w:pPr>
        <w:pStyle w:val="Normal"/>
        <w:spacing w:lineRule="auto" w:line="360" w:before="24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One AMP19 cable plug (strain relief )==== </w:t>
      </w:r>
    </w:p>
    <w:p>
      <w:pPr>
        <w:pStyle w:val="Normal"/>
        <w:spacing w:lineRule="auto" w:line="360" w:before="240" w:after="0"/>
        <w:ind w:left="43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P19 cable skt (strain relief, RS 450-540, 62GB-585-14-19S)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One AMP19 chassis plug == IDC26 sk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4360" cy="4965065"/>
            <wp:effectExtent l="0" t="0" r="0" b="0"/>
            <wp:wrapTopAndBottom/>
            <wp:docPr id="42" name="BD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DLAY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0040</wp:posOffset>
              </wp:positionH>
              <wp:positionV relativeFrom="paragraph">
                <wp:posOffset>-13970</wp:posOffset>
              </wp:positionV>
              <wp:extent cx="612648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-1.1pt" to="457.1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X.F.Gao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20040</wp:posOffset>
              </wp:positionH>
              <wp:positionV relativeFrom="paragraph">
                <wp:posOffset>-13970</wp:posOffset>
              </wp:positionV>
              <wp:extent cx="612648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-1.1pt" to="457.1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X.F.Gao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160020</wp:posOffset>
              </wp:positionV>
              <wp:extent cx="612648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2.6pt" to="457.1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b/>
        <w:sz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20040</wp:posOffset>
              </wp:positionH>
              <wp:positionV relativeFrom="paragraph">
                <wp:posOffset>160020</wp:posOffset>
              </wp:positionV>
              <wp:extent cx="612648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2.6pt" to="457.1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5:16:00Z</dcterms:created>
  <dc:creator>test2</dc:creator>
  <dc:description/>
  <dc:language>en-US</dc:language>
  <cp:lastModifiedBy>opsteam</cp:lastModifiedBy>
  <cp:lastPrinted>2000-07-25T16:28:00Z</cp:lastPrinted>
  <dcterms:modified xsi:type="dcterms:W3CDTF">2000-08-14T16:04:00Z</dcterms:modified>
  <cp:revision>6</cp:revision>
  <dc:subject/>
  <dc:title/>
</cp:coreProperties>
</file>