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 xml:space="preserve">Operation/ testing procedures for    Naomi WFS CCD camera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Naomi WFS camera has two EEV CCD39-01 DUAL in-line Package with integral2-stage Peltier cooler. </w:t>
      </w:r>
    </w:p>
    <w:p>
      <w:pPr>
        <w:pStyle w:val="Normal"/>
        <w:widowControl/>
        <w:bidi w:val="0"/>
        <w:jc w:val="left"/>
        <w:rPr/>
      </w:pPr>
      <w:r>
        <w:rPr/>
        <w:t>The CCD39-01 is back illuminated with 80*80(plus 4 underscan each row) pixels, each pixel has 24 um squar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The CCD is cooled by means of supplying DC current to the package.    At present, the DC current is generated by DC voltage supplier with serial resistor ( see Brenda ‘s Docs).  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The camera system layout is illustrated in Figure 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28190</wp:posOffset>
                </wp:positionH>
                <wp:positionV relativeFrom="paragraph">
                  <wp:posOffset>469900</wp:posOffset>
                </wp:positionV>
                <wp:extent cx="4955540" cy="2484120"/>
                <wp:effectExtent l="5080" t="1905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5400" cy="2484000"/>
                          <a:chOff x="0" y="0"/>
                          <a:chExt cx="4955400" cy="2484000"/>
                        </a:xfrm>
                      </wpg:grpSpPr>
                      <wps:wsp>
                        <wps:cNvSpPr/>
                        <wps:spPr>
                          <a:xfrm>
                            <a:off x="0" y="2299320"/>
                            <a:ext cx="16117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Water Cooler set to 8°C 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13200" y="2299320"/>
                            <a:ext cx="49536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Flow sens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61640" y="1747440"/>
                            <a:ext cx="29941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DC power supplier with interlock by flow sensor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94920" y="1103760"/>
                            <a:ext cx="48636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Heat exchanger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03480" y="644040"/>
                            <a:ext cx="48636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Heat exchanger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11840" y="92160"/>
                            <a:ext cx="14871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CCD 39 Peltier packag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03280" y="644040"/>
                            <a:ext cx="14871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CCD 39 Peltier packag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29360" y="0"/>
                            <a:ext cx="48636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Heat exchanger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20800" y="551880"/>
                            <a:ext cx="48636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Heat exchanger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8000" y="0"/>
                            <a:ext cx="275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551880"/>
                            <a:ext cx="367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103760"/>
                            <a:ext cx="367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644040"/>
                            <a:ext cx="459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0"/>
                            <a:ext cx="0" cy="2310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2391480"/>
                            <a:ext cx="367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239148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92160"/>
                            <a:ext cx="5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92160"/>
                            <a:ext cx="0" cy="120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64404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64404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1195560"/>
                            <a:ext cx="45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287720"/>
                            <a:ext cx="5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28772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119556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59.7pt;margin-top:37pt;width:390.2pt;height:195.6pt" coordorigin="3194,740" coordsize="7804,39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94;top:4361;width:2537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Water Cooler set to 8°C 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522;top:4361;width:77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Flow sensor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283;top:3492;width:4714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/>
                          </w:rPr>
                          <w:t>DC power supplier with interlock by flow sensor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33;top:2478;width:765;height:1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eastAsia="Noto Sans" w:cs="Noto Sans Devanagari" w:ascii="Times New Roman" w:hAnsi="Times New Roman"/>
                            <w:lang w:val="en-US"/>
                          </w:rPr>
                          <w:t>Heat exchanger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089;top:1754;width:765;height:1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eastAsia="Noto Sans" w:cs="Noto Sans Devanagari" w:ascii="Times New Roman" w:hAnsi="Times New Roman"/>
                            <w:lang w:val="en-US"/>
                          </w:rPr>
                          <w:t>Heat exchanger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677;top:885;width:2341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/>
                          </w:rPr>
                          <w:t>CCD 39 Peltier packag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821;top:1754;width:2341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/>
                          </w:rPr>
                          <w:t>CCD 39 Peltier packag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177;top:740;width:765;height:1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eastAsia="Noto Sans" w:cs="Noto Sans Devanagari" w:ascii="Times New Roman" w:hAnsi="Times New Roman"/>
                            <w:lang w:val="en-US"/>
                          </w:rPr>
                          <w:t>Heat exchanger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21;top:1609;width:765;height:1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eastAsia="Noto Sans" w:cs="Noto Sans Devanagari" w:ascii="Times New Roman" w:hAnsi="Times New Roman"/>
                            <w:lang w:val="en-US"/>
                          </w:rPr>
                          <w:t>Heat exchanger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6624,740" to="7057,740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line id="shape_0" from="6624,1609" to="7202,1609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line id="shape_0" from="6048,2478" to="6626,2478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line id="shape_0" from="5904,1754" to="6626,1754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line id="shape_0" from="6624,740" to="6624,4378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line id="shape_0" from="5760,4506" to="6338,4506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line id="shape_0" from="7488,4506" to="7921,450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640,885" to="9507,88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504,885" to="9504,277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640,1754" to="9073,17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072,1754" to="9072,262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352,2623" to="9074,26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640,2768" to="9507,27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640,2768" to="8640,334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352,2623" to="8352,349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11430</wp:posOffset>
                </wp:positionV>
                <wp:extent cx="6339840" cy="3033395"/>
                <wp:effectExtent l="28575" t="5080" r="571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3033360"/>
                          <a:chOff x="0" y="0"/>
                          <a:chExt cx="6339960" cy="3033360"/>
                        </a:xfrm>
                      </wpg:grpSpPr>
                      <wps:wsp>
                        <wps:cNvSpPr/>
                        <wps:spPr>
                          <a:xfrm>
                            <a:off x="2075760" y="963360"/>
                            <a:ext cx="2880360" cy="20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1116360"/>
                            <a:ext cx="47880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MVME167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 rot="19800">
                            <a:off x="3121920" y="1800"/>
                            <a:ext cx="474840" cy="176040"/>
                          </a:xfrm>
                          <a:prstGeom prst="flowChartProcess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Electr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9840" y="722520"/>
                            <a:ext cx="384120" cy="13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Interfac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31240" y="1149480"/>
                            <a:ext cx="67932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Epics / vxWorks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33760" y="1320840"/>
                            <a:ext cx="41076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SDSULib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25800" y="1764720"/>
                            <a:ext cx="92268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SDSU VME I/F    card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01440" y="1721520"/>
                            <a:ext cx="924480" cy="127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SDSU CCD controller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42080" y="2082960"/>
                            <a:ext cx="79452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C40 convertor card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520" y="2063160"/>
                            <a:ext cx="578520" cy="13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C40 Interfac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3320" y="851400"/>
                            <a:ext cx="448920" cy="13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C40 Array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78520" y="221760"/>
                            <a:ext cx="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89352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152856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1811160"/>
                            <a:ext cx="11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8800" y="1870200"/>
                            <a:ext cx="11073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1957680"/>
                            <a:ext cx="0" cy="113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145600"/>
                            <a:ext cx="1208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1155240"/>
                            <a:ext cx="0" cy="907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0"/>
                            <a:ext cx="1976040" cy="80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2420640"/>
                            <a:ext cx="92268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SDSU VME I/F    card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15120" y="2379240"/>
                            <a:ext cx="924480" cy="127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SDSU CCD controller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25960" y="2740680"/>
                            <a:ext cx="79452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C40 convertor card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51680" y="2468880"/>
                            <a:ext cx="104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518560"/>
                            <a:ext cx="11073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2615040"/>
                            <a:ext cx="0" cy="113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1356840"/>
                            <a:ext cx="797040" cy="99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708280"/>
                            <a:ext cx="578520" cy="13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C40 Interfac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36920" y="2792160"/>
                            <a:ext cx="1208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65520"/>
                            <a:ext cx="380880" cy="11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51560"/>
                            <a:ext cx="350640" cy="4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068840"/>
                            <a:ext cx="0" cy="1732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246240"/>
                            <a:ext cx="723960" cy="195480"/>
                          </a:xfrm>
                          <a:prstGeom prst="cloudCallout">
                            <a:avLst>
                              <a:gd name="adj1" fmla="val -84615"/>
                              <a:gd name="adj2" fmla="val 102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Commands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44440" y="188784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45080" y="258012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21.6pt;margin-top:0.9pt;width:499.2pt;height:238.85pt" coordorigin="-432,18" coordsize="9984,4777">
                <v:rect id="shape_0" fillcolor="white" stroked="f" o:allowincell="f" style="position:absolute;left:2837;top:1535;width:4535;height:32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red" weight="9360" joinstyle="round" endcap="flat"/>
                  <w10:wrap type="none"/>
                </v:rect>
                <v:rect id="shape_0" fillcolor="white" stroked="t" o:allowincell="f" style="position:absolute;left:4804;top:1776;width:753;height:199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MVME167</w:t>
                        </w:r>
                      </w:p>
                    </w:txbxContent>
                  </v:textbox>
                  <v:fill o:detectmouseclick="t" color2="black"/>
                  <v:stroke color="red" weight="9360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aqua" stroked="f" o:allowincell="f" style="position:absolute;left:4484;top:21;width:747;height:276;mso-wrap-style:none;v-text-anchor:top;rotation:0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eastAsia="Noto Sans" w:cs="Noto Sans Devanagari" w:ascii="Times New Roman" w:hAnsi="Times New Roman"/>
                            <w:lang w:val="en-US"/>
                          </w:rPr>
                          <w:t>Electra</w:t>
                        </w:r>
                      </w:p>
                    </w:txbxContent>
                  </v:textbox>
                  <v:fill o:detectmouseclick="t" color2="red"/>
                  <v:stroke color="black" weight="9360" joinstyle="round" endcap="flat"/>
                  <w10:wrap type="none"/>
                </v:shape>
                <v:roundrect id="shape_0" fillcolor="white" stroked="t" o:allowincell="f" style="position:absolute;left:4497;top:1156;width:604;height:219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Interfac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rect id="shape_0" fillcolor="white" stroked="t" o:allowincell="f" style="position:absolute;left:5129;top:1828;width:1069;height:199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Epics / vxWorks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fillcolor="white" stroked="t" o:allowincell="f" style="position:absolute;left:5133;top:2098;width:646;height:1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SDSULib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333;top:2797;width:1452;height:1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SDSU VME I/F    card</w:t>
                        </w:r>
                      </w:p>
                    </w:txbxContent>
                  </v:textbox>
                  <v:fill o:detectmouseclick="t" color2="black"/>
                  <v:stroke color="red" weight="9360" joinstyle="round" endcap="flat"/>
                  <w10:wrap type="none"/>
                </v:shape>
                <v:shape id="shape_0" fillcolor="aqua" stroked="t" o:allowincell="f" style="position:absolute;left:8074;top:2729;width:1455;height:1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SDSU CCD controller</w:t>
                        </w:r>
                      </w:p>
                    </w:txbxContent>
                  </v:textbox>
                  <v:fill o:detectmouseclick="t" color2="red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516;top:3298;width:1250;height:1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C40 convertor card</w:t>
                        </w:r>
                      </w:p>
                    </w:txbxContent>
                  </v:textbox>
                  <v:fill o:detectmouseclick="t" color2="black"/>
                  <v:stroke color="red" weight="9360" joinstyle="round" endcap="flat"/>
                  <w10:wrap type="none"/>
                </v:shape>
                <v:roundrect id="shape_0" fillcolor="white" stroked="t" o:allowincell="f" style="position:absolute;left:550;top:3267;width:910;height:219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C40 Interfac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roundrect id="shape_0" fillcolor="white" stroked="t" o:allowincell="f" style="position:absolute;left:723;top:1359;width:706;height:219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C40 Array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line id="shape_0" from="4731,367" to="4731,1139" stroked="t" o:allowincell="f" style="position:absolute">
                  <v:stroke color="red" weight="9360" joinstyle="round" endcap="flat"/>
                  <v:fill o:detectmouseclick="t" on="false"/>
                  <w10:wrap type="none"/>
                </v:line>
                <v:line id="shape_0" from="4778,1425" to="4778,1702" stroked="t" o:allowincell="f" style="position:absolute">
                  <v:stroke color="red" weight="9360" joinstyle="round" endcap="flat"/>
                  <v:fill o:detectmouseclick="t" on="false"/>
                  <w10:wrap type="none"/>
                </v:line>
                <v:line id="shape_0" from="5511,2425" to="5511,2787" stroked="t" o:allowincell="f" style="position:absolute">
                  <v:stroke color="red" weight="9360" joinstyle="round" endcap="flat"/>
                  <v:fill o:detectmouseclick="t" on="false"/>
                  <w10:wrap type="none"/>
                </v:line>
                <v:line id="shape_0" from="6289,2870" to="8034,287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275,2963" to="8018,2975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083,3101" to="5083,3278" stroked="t" o:allowincell="f" style="position:absolute">
                  <v:stroke color="black" weight="57240" joinstyle="round" endcap="flat"/>
                  <v:fill o:detectmouseclick="t" on="false"/>
                  <w10:wrap type="none"/>
                </v:line>
                <v:line id="shape_0" from="2012,3397" to="3914,3397" stroked="t" o:allowincell="f" style="position:absolute">
                  <v:stroke color="black" weight="57240" joinstyle="round" endcap="flat"/>
                  <v:fill o:detectmouseclick="t" on="false"/>
                  <w10:wrap type="none"/>
                </v:line>
                <v:line id="shape_0" from="1080,1837" to="1080,3266" stroked="t" o:allowincell="f" style="position:absolute;flip:y">
                  <v:stroke color="black" weight="57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465;top:3830;width:1452;height:1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SDSU VME I/F    card</w:t>
                        </w:r>
                      </w:p>
                    </w:txbxContent>
                  </v:textbox>
                  <v:fill o:detectmouseclick="t" color2="black"/>
                  <v:stroke color="red" weight="9360" joinstyle="round" endcap="flat"/>
                  <w10:wrap type="none"/>
                </v:shape>
                <v:shape id="shape_0" fillcolor="aqua" stroked="t" o:allowincell="f" style="position:absolute;left:8096;top:3765;width:1455;height:1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SDSU CCD controller</w:t>
                        </w:r>
                      </w:p>
                    </w:txbxContent>
                  </v:textbox>
                  <v:fill o:detectmouseclick="t" color2="red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48;top:4334;width:1250;height:1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C40 convertor card</w:t>
                        </w:r>
                      </w:p>
                    </w:txbxContent>
                  </v:textbox>
                  <v:fill o:detectmouseclick="t" color2="black"/>
                  <v:stroke color="red" weight="9360" joinstyle="round" endcap="flat"/>
                  <w10:wrap type="none"/>
                </v:shape>
                <v:line id="shape_0" from="6421,3906" to="8071,390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407,3984" to="8150,399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215,4136" to="5215,4313" stroked="t" o:allowincell="f" style="position:absolute">
                  <v:stroke color="black" weight="57240" joinstyle="round" endcap="flat"/>
                  <v:fill o:detectmouseclick="t" on="false"/>
                  <w10:wrap type="none"/>
                </v:line>
                <v:roundrect id="shape_0" fillcolor="white" stroked="t" o:allowincell="f" style="position:absolute;left:684;top:4283;width:910;height:219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C40 Interfac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line id="shape_0" from="2146,4415" to="4048,4415" stroked="t" o:allowincell="f" style="position:absolute">
                  <v:stroke color="black" weight="57240" joinstyle="round" endcap="flat"/>
                  <v:fill o:detectmouseclick="t" on="false"/>
                  <w10:wrap type="none"/>
                </v:line>
                <v:line id="shape_0" from="-432,4373" to="167,4390" stroked="t" o:allowincell="f" style="position:absolute;flip:y">
                  <v:stroke color="black" weight="57240" joinstyle="round" endcap="flat"/>
                  <v:fill o:detectmouseclick="t" on="false"/>
                  <w10:wrap type="none"/>
                </v:line>
                <v:line id="shape_0" from="-414,1674" to="137,1680" stroked="t" o:allowincell="f" style="position:absolute">
                  <v:stroke color="black" weight="57240" joinstyle="round" endcap="flat"/>
                  <v:fill o:detectmouseclick="t" on="false"/>
                  <w10:wrap type="none"/>
                </v:line>
                <v:line id="shape_0" from="-391,1701" to="-391,4428" stroked="t" o:allowincell="f" style="position:absolute">
                  <v:stroke color="black" weight="5724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5616;top:406;width:1139;height:3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Commands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5622;top:2991;width:26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66;top:4081;width:26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/>
        <w:t>Figure 1. the Naomi WFS camera system layou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To operate the camera, test CCD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). Switch on the Water cooler first</w:t>
      </w:r>
    </w:p>
    <w:p>
      <w:pPr>
        <w:pStyle w:val="Normal"/>
        <w:widowControl/>
        <w:bidi w:val="0"/>
        <w:jc w:val="left"/>
        <w:rPr/>
      </w:pPr>
      <w:r>
        <w:rPr/>
        <w:t>2). Switch on VME crate, press the reset button of SDSU VME I/F boards</w:t>
      </w:r>
    </w:p>
    <w:p>
      <w:pPr>
        <w:pStyle w:val="Normal"/>
        <w:widowControl/>
        <w:bidi w:val="0"/>
        <w:jc w:val="left"/>
        <w:rPr/>
      </w:pPr>
      <w:r>
        <w:rPr/>
        <w:t>3). Switch on the SDSU controller</w:t>
      </w:r>
    </w:p>
    <w:p>
      <w:pPr>
        <w:pStyle w:val="Normal"/>
        <w:widowControl/>
        <w:bidi w:val="0"/>
        <w:jc w:val="left"/>
        <w:rPr/>
      </w:pPr>
      <w:r>
        <w:rPr/>
        <w:t>4). Switch on Peltier power suppler</w:t>
      </w:r>
    </w:p>
    <w:p>
      <w:pPr>
        <w:pStyle w:val="Normal"/>
        <w:widowControl/>
        <w:bidi w:val="0"/>
        <w:jc w:val="left"/>
        <w:rPr/>
      </w:pPr>
      <w:r>
        <w:rPr/>
        <w:t>5). Login    Navis, from    one xterm, type</w:t>
      </w:r>
    </w:p>
    <w:p>
      <w:pPr>
        <w:pStyle w:val="PlainText"/>
        <w:bidi w:val="0"/>
        <w:ind w:firstLine="720"/>
        <w:jc w:val="left"/>
        <w:rPr/>
      </w:pPr>
      <w:r>
        <w:rPr>
          <w:rFonts w:ascii="Times New Roman" w:hAnsi="Times New Roman"/>
          <w:b/>
          <w:i/>
        </w:rPr>
        <w:t>source /software/naomi/naomi-0.2/config/setup.csh</w:t>
      </w:r>
    </w:p>
    <w:p>
      <w:pPr>
        <w:pStyle w:val="PlainText"/>
        <w:bidi w:val="0"/>
        <w:ind w:firstLine="720"/>
        <w:jc w:val="left"/>
        <w:rPr/>
      </w:pPr>
      <w:r>
        <w:rPr>
          <w:rFonts w:ascii="Times New Roman" w:hAnsi="Times New Roman"/>
          <w:b/>
          <w:i/>
        </w:rPr>
        <w:t>source /software/naomi_atc_src/naomiView/naomiView_logi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i/>
        </w:rPr>
        <w:t xml:space="preserve">    </w:t>
      </w:r>
      <w:r>
        <w:rPr>
          <w:rFonts w:ascii="Times New Roman" w:hAnsi="Times New Roman"/>
          <w:b/>
          <w:i/>
        </w:rPr>
        <w:tab/>
        <w:t>naomiQI_xg</w:t>
      </w:r>
    </w:p>
    <w:p>
      <w:pPr>
        <w:pStyle w:val="PlainText"/>
        <w:bidi w:val="0"/>
        <w:jc w:val="left"/>
        <w:rPr/>
      </w:pPr>
      <w:r>
        <w:rPr/>
        <w:t xml:space="preserve">6) </w:t>
      </w:r>
      <w:r>
        <w:rPr>
          <w:rFonts w:ascii="Times New Roman" w:hAnsi="Times New Roman"/>
        </w:rPr>
        <w:t xml:space="preserve">open another xterm </w:t>
      </w:r>
      <w:r>
        <w:rPr>
          <w:rFonts w:ascii="Times New Roman" w:hAnsi="Times New Roman"/>
          <w:b/>
        </w:rPr>
        <w:t xml:space="preserve">rlogin </w:t>
      </w:r>
      <w:r>
        <w:rPr>
          <w:rFonts w:ascii="Times New Roman" w:hAnsi="Times New Roman"/>
        </w:rPr>
        <w:t>( or telnet</w:t>
      </w:r>
      <w:r>
        <w:rPr>
          <w:rFonts w:ascii="Times New Roman" w:hAnsi="Times New Roman"/>
          <w:b/>
        </w:rPr>
        <w:t>)    naomisdsu</w:t>
      </w:r>
      <w:r>
        <w:rPr>
          <w:rFonts w:ascii="Times New Roman" w:hAnsi="Times New Roman"/>
        </w:rPr>
        <w:t xml:space="preserve"> , this gets you into the Vxwork shell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7).</w:t>
      </w:r>
      <w:r>
        <w:rPr/>
        <w:t xml:space="preserve"> </w:t>
      </w:r>
      <w:r>
        <w:rPr>
          <w:rFonts w:ascii="Times New Roman" w:hAnsi="Times New Roman"/>
        </w:rPr>
        <w:t>To start full frame ccd readout as default using Vxwork, QI-Sever, SAOtng to display image, from Vxwork shell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i/>
        </w:rPr>
        <w:t xml:space="preserve">              </w:t>
      </w:r>
      <w:r>
        <w:rPr>
          <w:rFonts w:ascii="Times New Roman" w:hAnsi="Times New Roman"/>
          <w:b/>
          <w:i/>
        </w:rPr>
        <w:tab/>
        <w:t xml:space="preserve">&lt;readout_cam1    or    &lt;close1 </w:t>
      </w:r>
      <w:r>
        <w:rPr>
          <w:rFonts w:ascii="Times New Roman" w:hAnsi="Times New Roman"/>
        </w:rPr>
        <w:t>to stop readout</w:t>
      </w:r>
      <w:r>
        <w:rPr>
          <w:rFonts w:ascii="Times New Roman" w:hAnsi="Times New Roman"/>
          <w:b/>
          <w:i/>
        </w:rPr>
        <w:t xml:space="preserve"> </w:t>
      </w:r>
    </w:p>
    <w:p>
      <w:pPr>
        <w:pStyle w:val="PlainText"/>
        <w:bidi w:val="0"/>
        <w:ind w:firstLine="720"/>
        <w:jc w:val="left"/>
        <w:rPr/>
      </w:pPr>
      <w:r>
        <w:rPr>
          <w:rFonts w:ascii="Times New Roman" w:hAnsi="Times New Roman"/>
          <w:b/>
          <w:i/>
        </w:rPr>
        <w:t xml:space="preserve">    </w:t>
      </w:r>
      <w:r>
        <w:rPr>
          <w:rFonts w:ascii="Times New Roman" w:hAnsi="Times New Roman"/>
          <w:b/>
          <w:i/>
        </w:rPr>
        <w:t>&lt;readout_cam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or    &lt;close2 </w:t>
      </w:r>
      <w:r>
        <w:rPr>
          <w:rFonts w:ascii="Times New Roman" w:hAnsi="Times New Roman"/>
        </w:rPr>
        <w:t>to stop readout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645" w:leader="none"/>
        </w:tabs>
        <w:bidi w:val="0"/>
        <w:ind w:left="645" w:hanging="360"/>
        <w:jc w:val="left"/>
        <w:rPr/>
      </w:pPr>
      <w:r>
        <w:rPr>
          <w:rFonts w:ascii="Times New Roman" w:hAnsi="Times New Roman"/>
        </w:rPr>
        <w:t xml:space="preserve">cam1 refer to Master, can2 refer to Slave.    During the unsynchronised readout mode, you </w:t>
      </w:r>
      <w:r>
        <w:rPr>
          <w:rFonts w:ascii="Times New Roman" w:hAnsi="Times New Roman"/>
          <w:b/>
        </w:rPr>
        <w:t>have to stop cam1 before    to start cam2, vice verca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8). To change parameters, like exposure time, speed. etc, see Derek’s ICD .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9). To make change and recompile, see READMEfirst.doc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10). To do noise, dark current measurement, see Derek’s note    Camera_result.doc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11). To use C40 system, see Durham’s Docs.</w:t>
      </w:r>
    </w:p>
    <w:p>
      <w:pPr>
        <w:pStyle w:val="Normal"/>
        <w:widowControl/>
        <w:bidi w:val="0"/>
        <w:jc w:val="left"/>
        <w:rPr/>
      </w:pPr>
      <w:r>
        <w:rPr/>
        <w:t>12). To move camera, etc,    see other Docs , like Chris Tierney’s.</w:t>
      </w:r>
    </w:p>
    <w:p>
      <w:pPr>
        <w:pStyle w:val="Normal"/>
        <w:widowControl/>
        <w:bidi w:val="0"/>
        <w:jc w:val="left"/>
        <w:rPr/>
      </w:pPr>
      <w:r>
        <w:rPr/>
        <w:t xml:space="preserve">13). Read READMEfirst.doc for more details 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6217920" cy="0"/>
              <wp:effectExtent l="5080" t="5080" r="5080" b="5080"/>
              <wp:wrapNone/>
              <wp:docPr id="4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pt" to="489.55pt,-2.2pt" ID="Shape4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>X. Gao</w:t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/>
      <w:tab/>
    </w:r>
    <w:r>
      <w:rPr>
        <w:lang w:val="en-US"/>
      </w:rPr>
      <w:fldChar w:fldCharType="begin"/>
    </w:r>
    <w:r>
      <w:rPr>
        <w:lang w:val="en-US"/>
      </w:rPr>
      <w:instrText xml:space="preserve"> DATE \@"M/d/yy" </w:instrText>
    </w:r>
    <w:r>
      <w:rPr>
        <w:lang w:val="en-US"/>
      </w:rPr>
      <w:fldChar w:fldCharType="separate"/>
    </w:r>
    <w:r>
      <w:rPr>
        <w:lang w:val="en-US"/>
      </w:rPr>
      <w:t>7/31/26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6217920" cy="0"/>
              <wp:effectExtent l="5080" t="5080" r="5080" b="5080"/>
              <wp:wrapNone/>
              <wp:docPr id="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89.55pt,14.4pt" ID="Shape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Times New Roman"/>
      <w:color w:val="auto"/>
      <w:kern w:val="2"/>
      <w:sz w:val="20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0</Characters>
  <CharactersWithSpaces>0</CharactersWithSpaces>
  <Company>Isaac Newton Group - La Pal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0:24:00Z</dcterms:created>
  <dc:creator>lplx06</dc:creator>
  <dc:description/>
  <dc:language>en-US</dc:language>
  <cp:lastModifiedBy/>
  <cp:lastPrinted>2000-08-18T18:00:00Z</cp:lastPrinted>
  <dcterms:modified xsi:type="dcterms:W3CDTF">2000-08-18T18:08:00Z</dcterms:modified>
  <cp:revision>13</cp:revision>
  <dc:subject/>
  <dc:title>Naomi WFS CCD camera Testing/operation 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plx06</vt:lpwstr>
  </property>
</Properties>
</file>